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Bookman Old Style" w:hAnsi="Bookman Old Style" w:cs="Bookman Old Style"/>
          <w:color w:val="333333"/>
        </w:rPr>
      </w:pPr>
      <w:r>
        <w:rPr>
          <w:rStyle w:val="Emphasis"/>
          <w:rFonts w:cs="Bookman Old Style" w:ascii="Bookman Old Style" w:hAnsi="Bookman Old Style"/>
          <w:b/>
          <w:bCs/>
          <w:color w:val="333333"/>
        </w:rPr>
        <w:t>Protokół</w:t>
      </w:r>
      <w:r>
        <w:rPr>
          <w:rFonts w:cs="Bookman Old Style" w:ascii="Bookman Old Style" w:hAnsi="Bookman Old Style"/>
          <w:b/>
          <w:bCs/>
          <w:i/>
          <w:iCs/>
          <w:color w:val="333333"/>
        </w:rPr>
        <w:br/>
      </w:r>
      <w:r>
        <w:rPr>
          <w:rStyle w:val="Emphasis"/>
          <w:rFonts w:cs="Bookman Old Style" w:ascii="Bookman Old Style" w:hAnsi="Bookman Old Style"/>
          <w:b/>
          <w:bCs/>
          <w:color w:val="333333"/>
        </w:rPr>
        <w:t>z posiedzenia Komisji Budżetu i Finansów Rady Miejskiej w Więcborku, odbytego w dniu 26.08.2009r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</w:p>
    <w:p>
      <w:pPr>
        <w:pStyle w:val="NormalnyWeb"/>
        <w:rPr/>
      </w:pPr>
      <w:r>
        <w:rPr>
          <w:rFonts w:cs="Bookman Old Style" w:ascii="Bookman Old Style" w:hAnsi="Bookman Old Style"/>
          <w:color w:val="333333"/>
        </w:rPr>
        <w:t>Posiedzenie odbyło się w salce narad Urzędu Miejskiego w Więcborku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potkanie trwało od godz. 10.00 – do godz. 12.00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Obecność według załączonej listy obecności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poza Komisji w spotkaniu uczestniczyli:</w:t>
      </w:r>
    </w:p>
    <w:p>
      <w:pPr>
        <w:pStyle w:val="NormalnyWeb"/>
        <w:rPr/>
      </w:pPr>
      <w:r>
        <w:rPr>
          <w:rFonts w:cs="Bookman Old Style" w:ascii="Bookman Old Style" w:hAnsi="Bookman Old Style"/>
          <w:color w:val="333333"/>
        </w:rPr>
        <w:t>1. Przewodniczący Rady Miejskiej                       - Józef Kujawiak</w:t>
        <w:br/>
        <w:t>2. Skarbnik Gminy                                             - Władysław Rembelski</w:t>
        <w:br/>
        <w:t xml:space="preserve">3. Kierownik Referatu Rolnictwa </w:t>
        <w:br/>
        <w:t>i Ochrony Środowiska, Leśnictwa i Dróg              – Tomasz Fifielski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rzewodniczący Komisji p. Jerzy Urbaniak powitał zebranych oraz przedstawił porządek obrad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1. Zaopiniowanie projektu uchwały w sprawie zmian w budżecie Gminy Więcbork na 2009r.</w:t>
        <w:br/>
        <w:t>2. Zaopiniowanie projektu uchwały w sprawie udzielenia pomocy finansowej jednostce samorządu terytorialnego</w:t>
        <w:br/>
        <w:t xml:space="preserve">3. Sprawy różne.  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Ad. 1 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Skarbnik Gminy – Wł. Rembelski przedstawił projekt uchwały w sprawie zmian w budżecie – zgodnie z załącznikiem nr 1. Wyjaśnił, że wszystkie zmiany związane są z zawartymi umowami z instytucjami, a także część zmian tzw. czyszczących – w związku z przesunięciami między paragrafami (np. zmiana kwot po przetargach, zmiana podatku z rolnego na podatek </w:t>
        <w:br/>
        <w:t>od nieruchomości w związku z przeznaczeniem gruntów pod zabudowę)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W związku z informacją Skarbnika Wł. Rembelskiego o wyrzuceniu </w:t>
        <w:br/>
        <w:t>z planowanych inwestycji drogi w Zakrzewku (grunty nie są własnością gminy i nie można uzyskać dotacji z funduszu celowego) – Radny J. Kosiniak zapytał czyją własnością jest kawałek odcinka drogi już wykonanej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T. Fifielski odpowiedział, że droga do żwirowni jest drogą gminną, dalej </w:t>
        <w:br/>
        <w:t>do zabudowań należy do Skarbu Państwa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rzewodniczący Komisji J. Urbaniak zapytał o drogę Czarmuń-Puszcza-Zabartowo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T. Fifielski odpowiedział, że drogi są wykonywane zgodnie z trasą jazdy autobusu szkolnego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Skarbnik Wł. Rembelski poinformował również o zmianach w Wieloletnim Planie Inwestycyjnym wynikających z wprowadzenia nowego zadania: Rozbudowa i przebudowa części układu komunikacyjnego w obrębie ulic: Gdańskiej, I Armii Wojska Polskiego, Krótkiej i Starodworcowej. Kwota zaplanowana na to zadanie to 400 tys. zł. w 2011 r. Dokumentacja </w:t>
        <w:br/>
        <w:t xml:space="preserve">o wartości 150 tys. pokryta zostanie w 1/3 ze środków Gminy; </w:t>
        <w:br/>
        <w:t xml:space="preserve">1/3 Starostwa i 1/3 Zarządu Dróg wojewódzkich. Stosowna umowa </w:t>
        <w:br/>
        <w:t>z Marszałkiem zostanie podpisana w piątek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Kolejna zmiana w WPI  dotyczy zmiany nazwy zadania ”Termomodernizacja budynków oświatowych w Więcborku – Regionalny Program Operacyjny Województwa Kujawsko-Pomorskiego; Oś2; Zachowanie i racjonalne użytkowanie środowiska, działanie 2.3 Rozwój infrastruktury w zakresie ochrony powietrza”, co jest spowodowane wymogiem postawionym przez Urząd Marszałkowski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J. Urbaniak zapytał co z pieniędzmi związanymi z wcześniejszymi zmianami w części dotyczącej Edukacji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>Skarbnik Wł. Rembelski odpowiedział, że środki te zostaną dopiero rozliczone. Wspomniał również, że w uchwale głównej w §12 wpisane zostały środki przeznaczone na zakup gruzu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T. Fifielski dodał, że płatność nastąpi w roku przyszłym. Koszty będą niższe w związku z odejściem transportu (gruz zakupiony z  terenu Więcborka – </w:t>
        <w:br/>
        <w:t>po GABi-BIS)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J. Urbaniak zapytał czy drogi z gruzu się sprawdzają i jak waży się transport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T. Fifielski odpowiedział, że I sposób to waga w kruszarce, a II to waga </w:t>
        <w:br/>
        <w:t>w samochodzie. Dodał, że spore ilości kamienia trafiły na Osiedle Piastowskie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>B. Lida opowiedziała o nowej technologii wg. której nawierzchnia wykonana jest z gumy. Tym samym drogi takie są ekonomiczniejsze i trwalsze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T. Fifielski odpowiedział, że drogi są tańsze w perspektywie 20-30 lat, </w:t>
        <w:br/>
        <w:t>ale w momencie wykonania są droższe niż asfalt o jakieś 20%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rzewodniczący Komisji – J. Urbaniak przystąpił do zaopiniowania projektu uchwały.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Projekt uchwały zaopiniowano pozytywnie, jednomyślnie.</w:t>
      </w:r>
    </w:p>
    <w:p>
      <w:pPr>
        <w:pStyle w:val="NormalnyWeb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Ad. 2 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karbnik przypomniał, że zadanie dotyczące budowy drogi relacji Lubcza-Borzyszkowo zostało już wpisane wcześniej do Wieloletniego Planu Inwestycyjnego Gminy. Udział Więcborka wynosić będzie 400 tys. zł. Projekt będzie realizowany w ramach partnerstwa ze Starostwem Powiatowym w Sępólnie Kr. , a środki pochodzić będą z Narodowego Programu Przebudowy Dróg Lokalnych 2008-2011. We wrześniu składane będą dokumenty i należy poczekać na rozstrzygnięcie konkursu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J. Kujawiak przypomniał, że w tej sprawie odbyła się długa dyskusja </w:t>
        <w:br/>
        <w:t xml:space="preserve">na Komisji Rolnictwa. Udział w spotkaniu wziął Starostwa Powiatu Sępoleńskiego – H. Pawlina oraz Dyrektor Zarządu Dróg Powiatowych – </w:t>
        <w:br/>
        <w:t>E. Eckert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>Przewodniczący Komisji J. Urbaniak zapytał p. St. Piłka o stanowisko Komisji Rolnictwa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St. Piłka – Przewodniczący Komisji Rolnictwa odpowiedział, że Radni </w:t>
        <w:br/>
        <w:t>po długiej dyskusji zaopiniowali pozytywnie projekt uchwały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rzewodniczący Komisji poddał projekt uchwały pod zaopiniowanie.</w:t>
      </w:r>
    </w:p>
    <w:p>
      <w:pPr>
        <w:pStyle w:val="NormalnyWeb"/>
        <w:jc w:val="center"/>
        <w:rPr>
          <w:rFonts w:ascii="Verdana" w:hAnsi="Verdana" w:cs="Verdana"/>
          <w:b/>
          <w:b/>
          <w:color w:val="333333"/>
          <w:sz w:val="15"/>
          <w:szCs w:val="15"/>
        </w:rPr>
      </w:pPr>
      <w:r>
        <w:rPr>
          <w:rFonts w:cs="Bookman Old Style" w:ascii="Bookman Old Style" w:hAnsi="Bookman Old Style"/>
          <w:b/>
          <w:color w:val="333333"/>
        </w:rPr>
        <w:t>Projekt uchwały zaopiniowano pozytywnie, jednomyślnie.</w:t>
      </w:r>
    </w:p>
    <w:p>
      <w:pPr>
        <w:pStyle w:val="NormalnyWeb"/>
        <w:rPr>
          <w:rFonts w:ascii="Verdana" w:hAnsi="Verdana" w:cs="Verdana"/>
          <w:b/>
          <w:b/>
          <w:color w:val="333333"/>
          <w:sz w:val="15"/>
          <w:szCs w:val="15"/>
        </w:rPr>
      </w:pPr>
      <w:r>
        <w:rPr>
          <w:rFonts w:cs="Verdana" w:ascii="Verdana" w:hAnsi="Verdana"/>
          <w:b/>
          <w:color w:val="333333"/>
          <w:sz w:val="15"/>
          <w:szCs w:val="15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W sprawach różnych J. Urbaniak zapytał o postęp prac kanalizacyjnych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Skarbnik Wł. Rembelski odpowiedział, że tempo wszystkich inwestycji jest zadowalające. Wszystkie zaplanowane prace będą w 100% wykonane. </w:t>
        <w:br/>
        <w:t xml:space="preserve">Na ukończeniu jest ul. Strzelecka, Krasickiego, H. Sawickiej, rozpoczęte </w:t>
        <w:br/>
        <w:t>Os. Słoneczne, w Sypniewie nie ma zagrożenia opóźnienia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J. Urbaniak zapytał o postęp prac w lasku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Skarbnik Wł. Rembelski odpowiedział, że prace są na ukończeniu. Również </w:t>
        <w:br/>
        <w:t>w 100% wykonane zostało zadanie w Sypniewie, a ponieważ zostały jeszcze środki z oszczędności po przetargu ogłoszono przetarg na dach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J. Kujawiak zauważył, że wszystkie inwestycje zaplanowane w tym roku zostaną zrealizowane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W. Kuszewski zapytał czy w lasku budynek wykończony jest także w środku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J. Kujawiak odpowiedział, że tak, pozostała tylko sala należąca do Bractwa kurkowego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t. Piłka zwrócił się do Skarbnika Wł. Rembelskiego o ogródki jordanowskie. Co będzie jeśli wykonawca nie zrealizuje zadania do końca roku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karbnik Wł. Rembelski odpowiedział, że nie ma możliwości zawrzeć aneksu z wykonawcą, ewentualnie z Urzędem Marszałkowskim. Jeśli wykonawca nie wykona prac do końca roku to gmina straci pieniądze.</w:t>
      </w:r>
    </w:p>
    <w:p>
      <w:pPr>
        <w:pStyle w:val="NormalnyWeb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t. Szwartz zapytał dlaczego gmina nie pobiera opłat za korzystanie z WC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J. Kujawiak odpowiedział, że dyskutowano o tym już na Komisji Rolnictwa i zdecydowano, że opłaty będą pobierane od stycznia. 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W. Kuszewski stwierdził, że to wielka szkoda, ponieważ uciekają gminne pieniądze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J. Kujawiak wspomniał również, że należy szybko zastanowić się </w:t>
        <w:br/>
        <w:t>nad rewitalizacją miasta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karbnik Wł. Rembelski odpowiedział, że w chwili obecnej nie wiadomo czy dostaniemy pieniądze, ponieważ o przyznaniu środków decydują takie wskaźniki jak: wzrost bezpieczeństwa czy poziom edukacji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>St. Szwartz zapytał czy pieniądze, które w przyszłym roku sołectwo dostanie w ramach funduszu można przeznaczyć na zagospodarowanie plaży nad jeziorem w Zabartowie (koło Branicza)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T. Fifielski odpowiedział, że problemem jest tutaj droga, która prowadzi </w:t>
        <w:br/>
        <w:t xml:space="preserve">do plaży. Należy ona do Nadleśnictwa w Runowie, które się na to nie zgodzi. Turyści są zagrożeniem dla lasów. Zaproponował, aby Rada Sołecka udała się  do Nadleśnictwa. 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B. Lida dodała, że w rozmowie z nią Nadleśniczy mówił, że kilka lat temu była chęć z ich strony przekazania gruntu gminie. Ale chęci takiej ze strony gminy nie było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J. Kujawiak dodał, że jeśli w Runowie się nie zgodzą trzeba pojechać </w:t>
        <w:br/>
        <w:t>do Torunia do Dyrekcji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Na tym spotkanie zakończono.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rot. E. Kiestrzyn-Kobus</w:t>
      </w:r>
    </w:p>
    <w:p>
      <w:pPr>
        <w:pStyle w:val="NormalnyWeb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nyWeb"/>
        <w:ind w:left="3060" w:hanging="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rzewodniczący Komisji</w:t>
      </w:r>
    </w:p>
    <w:p>
      <w:pPr>
        <w:pStyle w:val="NormalnyWeb"/>
        <w:ind w:left="3060" w:hanging="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br/>
        <w:t>/…/ Jerzy Urbaniak</w:t>
      </w:r>
    </w:p>
    <w:p>
      <w:pPr>
        <w:pStyle w:val="Normal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7:00Z</dcterms:created>
  <dc:creator>Ewa Kiestrzyn-Kobus</dc:creator>
  <dc:description/>
  <cp:keywords/>
  <dc:language>en-US</dc:language>
  <cp:lastModifiedBy>Ewa Kiestrzyn-Kobus</cp:lastModifiedBy>
  <dcterms:modified xsi:type="dcterms:W3CDTF">2009-09-14T10:50:00Z</dcterms:modified>
  <cp:revision>7</cp:revision>
  <dc:subject/>
  <dc:title>Protokół</dc:title>
</cp:coreProperties>
</file>